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 мая 2009 года N 218-ЗС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ТИВОДЕЙСТВИИ КОРРУПЦИИ В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23 апре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Областных законов РО от 29.09.2009 </w:t>
      </w:r>
      <w:hyperlink r:id="rId2">
        <w:r>
          <w:rPr>
            <w:rStyle w:val="InternetLink"/>
            <w:color w:val="0000FF"/>
          </w:rPr>
          <w:t>N 294-З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4.2010 </w:t>
      </w:r>
      <w:hyperlink r:id="rId3">
        <w:r>
          <w:rPr>
            <w:rStyle w:val="InternetLink"/>
            <w:color w:val="0000FF"/>
          </w:rPr>
          <w:t>N 387-ЗС</w:t>
        </w:r>
      </w:hyperlink>
      <w:r>
        <w:rPr/>
        <w:t xml:space="preserve">, от 13.03.2013 </w:t>
      </w:r>
      <w:hyperlink r:id="rId4">
        <w:r>
          <w:rPr>
            <w:rStyle w:val="InternetLink"/>
            <w:color w:val="0000FF"/>
          </w:rPr>
          <w:t>N 1070-ЗС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правового регулирования настоящего Областного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м Областным законом устанавливаются правовые и организационные основы противодействия коррупции в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, используемые в настоящем Областном зак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м Областном законе используются основные понятия, предусмотренные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(далее - Федеральный закон "О противодействии корруп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ая основа противодействия коррупции в Рост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ую основу противодействия коррупции в Ростовской области составляют </w:t>
      </w: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"О противодействии коррупции"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</w:t>
      </w:r>
      <w:hyperlink r:id="rId8">
        <w:r>
          <w:rPr>
            <w:rStyle w:val="InternetLink"/>
            <w:color w:val="0000FF"/>
          </w:rPr>
          <w:t>Устав</w:t>
        </w:r>
      </w:hyperlink>
      <w:r>
        <w:rPr/>
        <w:t xml:space="preserve"> Ростовской области, настоящий Областной закон, другие областные законы, нормативные правовые акты государственных органов Ростовской области и муниципальные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задачи противодействия коррупции в Рост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противодействия коррупции в Ростов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 систем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ранение факторов, способствующих созданию условий для проявлен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вышение эффективности деятельности государственных органов Ростовской об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Направления деятельности государственных органов Ростовской области и органов местного самоуправления по повышению эффективност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ие в проведении еди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ятие законодательных, административных и иных мер, направленных на привлечение государственных гражданских служащих Ростовской области,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вершенствование системы и структуры государственных органов Ростовской области,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ведение антикоррупционных станда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здание эффективной системы реализации и защиты прав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ение доступа граждан к информации о деятельности государственных органов Ростовской област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вершенствование порядка прохождения государственной гражданской службы Ростовской области 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Ростовской области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странение необоснованных запретов и ограничений, особенно в области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вершенствование порядка использования имущества, находящегося в государственной собственности Ростовской области, муниципального имущества, государственных ресурсов Ростовской области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вышение уровня оплаты труда и социальной защищенности государственных гражданских служащих Ростовской области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силение контроля за решением вопросов, содержащихся в обращениях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овышение ответственности государственных органов Ростовской области, органов местного самоуправления и их должностных лиц за непринятие мер по устранению причин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оптимизация и конкретизация полномочий государственных органов Ростовской области, государственных гражданских служащих Ростовской области, органов местного самоуправ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пределение лиц, ответственных за реализацию планов противодействия коррупции в государственных органах Ростовской области и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иные направления в соответствии с федеральным и областны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Комиссии 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противодействия коррупции в Ростовской области создается постоянно действующая комиссия по противодействию коррупции в Ростовской област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остав Комиссии включаются заместители Губернатора Ростовской области, депутаты Законодательного Собрания Ростовской области, представители Ведомства по управлению государственной гражданской службой Ростовской области, других государственных органов Ростовской области, а также по согласованию представители прокуратуры Ростовской области и других федеральных государственных органов, органов местного самоуправления, средств массовой информации, общественных объединений, учреждений науки, высше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й состав Комиссии утверждается Губернатором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я деятельности государственных органов Ростовской области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готовка предложений в проект антикоррупционной программы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готовка предложений в планы противодействия коррупции в государственных органах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зработка предложений по введению антикоррупционных станда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утратил силу. - Областно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9.09.2009 N 294-З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казание содействия государственным органам Ростовской области и органам местного самоуправления в реализации мер по противодействию коррупции в этих орг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уществление антикоррупционн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ратила силу. - Областно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9.09.2009 N 294-З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деятельности Комиссии устанавливается Правительством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ы местного самоуправления вправе создавать комиссии по противодействию коррупции в муниципальных образ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Антикоррупционны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Област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16.04.2010 N 387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программа Ростовской области является областной долгосрочной целевой программой, направленной на реализацию правовых, экономических, информационно-пропагандистских, организационных и иных мер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ая программа Ростовской области разрабатывается с учетом предложений Комиссии и утверждается Правительством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 местного самоуправления могут утверждать антикоррупционные программы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Антикоррупционные стандар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ые стандарты представляют собой единую для определенной сферы деятельности государственных органов Ростовской области,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ие антикоррупционных стандартов осуществляется в целях совершенствования деятельности государственных органов Ростовской области,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ые стандарты в сфере деятельности государственных органов Ростовской области устанавливаются областными законами, а в сфере деятельности органов местного самоуправления -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Антикоррупционная экспертиза нормативных правовых актов государственных органов Ростовской области, их должностных лиц (проектов нормативных правовых ак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Област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9.2009 N 294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Антикоррупционная экспертиза нормативных правовых актов государственных органов Ростовской области, их должностных лиц (проектов нормативных правовых актов) проводится государственными органами Ростовской области, их должностными лицами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(далее - Федеральный закон "Об антикоррупционной экспертизе нормативных правовых актов и проектов нормативных правовых актов") в порядке, установленном нормативными правовыми актами соответствующих государственных органов Ростовской области, и согласно </w:t>
      </w:r>
      <w:hyperlink r:id="rId18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органы Ростовской област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явленные в нормативных правовых актах (проектах нормативных правовых актов)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, составляемое при проведении антикоррупционной экспертизы,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ые органы Ростовской област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государственных органов Ростовской области, их должностных лиц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государственным органом Ростовской области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Антикоррупционный мониторин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оценки эффективности мер противодействия коррупции в Ростовской области Комиссией осуществляется антикоррупционный 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ый мониторинг осуществляется Комиссией посредством сбора, обобщения и анализа информации о фактах коррупции в государственных органах Ростовской области и органах местного самоуправления, о выявленных по результатам антикоррупционной экспертизы нормативных правовых актов государственных органов Ростовской области, органов местного самоуправления, их должностных лиц (проектов нормативных правовых актов) положениях, способствующих созданию условий для проявления коррупции, о последствиях коррупционных правонарушений, об эффективности мер противодействия коррупции и и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9.2009 N 294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осуществления Комиссией антикоррупционного мониторинга утверждается Правительством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целях осуществления антикоррупционного мониторинга Комиссия вправе создавать рабочие группы, порядок деятельности и персональный состав которых утверждаются Комиссией, запрашивать у государственных органов Ростовской области, органов местного самоуправления и у должностных лиц сведения, документы и материалы, необходимые для осуществления антикоррупцио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зультаты антикоррупционного мониторинга учитываются при разработке проекта антикоррупционной программы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, установленном нормативным правовым актом представительного органа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вышение правовой культуры граждан и антикоррупционная пропага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равовой культуры граждан и антикоррупционная пропаганда представляют собой деятельность государственных органов Ростовской области, органов местного самоуправления, в том числе через средства массовой информации, содержанием которой являются просветительская работа в обществе по вопросам противодействия коррупции,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Планы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е органы Ростовской области разрабатывают и утверждают планы противодействия коррупции, предусматривающие проведение конкретных мероприятий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отка проектов планов противодействия коррупции в государственных органах Ростовской области осуществляется с учетом предлож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ые органы Ростовской области ежегодно в срок до 1 марта года, следующего за отчетным периодом, представляют отчеты о реализации планов противодействия коррупции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 местного самоуправления вправе утверждать планы противодействия коррупции в органах местного самоуправления в порядке, установленном нормативным правовым актом представительного органа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Взаимодействие государственных органов Ростовской области, органов местного самоуправления с гражданами, общественными объединениями, учреждениями науки, высшего профессионального образования и средствами массовой информации по вопросам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выявления факторов, способствующих созданию условий для проявления коррупции,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, органов местного самоуправления с гражданами, общественными объединениями, учреждениями науки, высшего профессионального образования 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заимодействие государственных органов Ростовской области, органов местного самоуправления с гражданами, общественными объединениями, учреждениями науки, высшего профессионального образования и средствами массовой информации может осуществляться путем создания при государственных органах Ростовской области, органах местного самоуправления совещательных и экспертных органов, состоящих из представителей государственных органов Ростовской области, органов местного самоуправления, общественных объединений, учреждений науки и высшего профессионального образования, средств массовой информации и граждан, а также в иных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1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Област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О от 13.03.2013 N 1070-З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 и об имуществе) в соответствии с федеральными законами и иными нормативными правовыми актами Российской Федерации обязаны представл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5"/>
      <w:bookmarkEnd w:id="0"/>
      <w:r>
        <w:rPr/>
        <w:t>1) Губернатор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6"/>
      <w:bookmarkEnd w:id="1"/>
      <w:r>
        <w:rPr/>
        <w:t>2) депутаты Законодательного Собрания Ростовской област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делкам, совершенным в 2012 году, сведения о расходах должны быть представлены лицами, указанными в пунктах 3 и 5 части 1 статьи 13.1, не позднее 1 июля 2013 года (</w:t>
      </w:r>
      <w:hyperlink r:id="rId24">
        <w:r>
          <w:rPr>
            <w:rStyle w:val="InternetLink"/>
            <w:color w:val="0000FF"/>
          </w:rPr>
          <w:t>пункт 2 статьи 2</w:t>
        </w:r>
      </w:hyperlink>
      <w:r>
        <w:rPr/>
        <w:t xml:space="preserve"> Областного закона РО от 13.03.2013 N 1070-ЗС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0"/>
      <w:bookmarkEnd w:id="2"/>
      <w:r>
        <w:rPr/>
        <w:t xml:space="preserve">3) лица, замещающие иные, помимо указанных в </w:t>
      </w:r>
      <w:hyperlink w:anchor="Par15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156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части, государственные должност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61"/>
      <w:bookmarkEnd w:id="3"/>
      <w:r>
        <w:rPr/>
        <w:t>4) лица, замещающие муниципальные должности на постоянной основе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делкам, совершенным в 2012 году, сведения о расходах должны быть представлены лицами, указанными в пунктах 3 и 5 части 1 статьи 13.1, не позднее 1 июля 2013 года (</w:t>
      </w:r>
      <w:hyperlink r:id="rId25">
        <w:r>
          <w:rPr>
            <w:rStyle w:val="InternetLink"/>
            <w:color w:val="0000FF"/>
          </w:rPr>
          <w:t>пункт 2 статьи 2</w:t>
        </w:r>
      </w:hyperlink>
      <w:r>
        <w:rPr/>
        <w:t xml:space="preserve"> Областного закона РО от 13.03.2013 N 1070-ЗС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65"/>
      <w:bookmarkEnd w:id="4"/>
      <w:r>
        <w:rPr/>
        <w:t>5) лица, замещающие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66"/>
      <w:bookmarkEnd w:id="5"/>
      <w:r>
        <w:rPr/>
        <w:t>6) лица, замещающие должности муниципальной службы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указанные в пункте 7 части 1 статьи 13.1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 (</w:t>
      </w:r>
      <w:hyperlink r:id="rId26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Областного закона РО от 13.03.2013 N 1070-ЗС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70"/>
      <w:bookmarkEnd w:id="6"/>
      <w:r>
        <w:rPr/>
        <w:t>7) лица, замещающие должности руководителей областных государ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71"/>
      <w:bookmarkEnd w:id="7"/>
      <w:r>
        <w:rPr/>
        <w:t xml:space="preserve">8) лица, претендующие на замещение иных, помимо указанных в </w:t>
      </w:r>
      <w:hyperlink w:anchor="Par15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156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части, государственных должностей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2"/>
      <w:bookmarkEnd w:id="8"/>
      <w:r>
        <w:rPr/>
        <w:t xml:space="preserve">9) лица, претендующие на замещение должностей государственной гражданской службы Ростовской области, указанных в </w:t>
      </w:r>
      <w:hyperlink w:anchor="Par16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й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73"/>
      <w:bookmarkEnd w:id="9"/>
      <w:r>
        <w:rPr/>
        <w:t xml:space="preserve">10) лица, претендующие на замещение должностей муниципальной службы, указанных в </w:t>
      </w:r>
      <w:hyperlink w:anchor="Par16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й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74"/>
      <w:bookmarkEnd w:id="10"/>
      <w:r>
        <w:rPr/>
        <w:t>11) лица, претендующие на замещение должностей руководителей областных государственных учреждени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, предусмотренная частью 2 статьи 13.1, возникает в отношении сделок, совершенных с 1 января 2012 года (</w:t>
      </w:r>
      <w:hyperlink r:id="rId27">
        <w:r>
          <w:rPr>
            <w:rStyle w:val="InternetLink"/>
            <w:color w:val="0000FF"/>
          </w:rPr>
          <w:t>пункт 1 статьи 2</w:t>
        </w:r>
      </w:hyperlink>
      <w:r>
        <w:rPr/>
        <w:t xml:space="preserve"> Областного закона РО от 13.03.2013 N 1070-ЗС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Лица, указанные в </w:t>
      </w:r>
      <w:hyperlink w:anchor="Par155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w:anchor="Par166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, указанных в </w:t>
      </w:r>
      <w:hyperlink w:anchor="Par155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w:anchor="Par166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, расходов их супруг (супругов) и несовершеннолетних детей общему доходу соответствующего лица и его супруги (супруга) за три последних года, предшествующих совершению сделки (далее - контроль за расход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Лицо, указанное в </w:t>
      </w:r>
      <w:hyperlink w:anchor="Par155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й статьи, представляет сведения о доходах и об имуществе, а также сведения о расходах в порядке, установленном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роки и порядок представления лицами, указанными в </w:t>
      </w:r>
      <w:hyperlink w:anchor="Par156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й статьи, сведений о доходах и об имуществе, а также порядок проверки их достоверности и полноты, проверки соблюдения указанными лицами ограничений и запретов, установленных федеральными законами, </w:t>
      </w:r>
      <w:hyperlink r:id="rId28">
        <w:r>
          <w:rPr>
            <w:rStyle w:val="InternetLink"/>
            <w:color w:val="0000FF"/>
          </w:rPr>
          <w:t>Уставом</w:t>
        </w:r>
      </w:hyperlink>
      <w:r>
        <w:rPr/>
        <w:t xml:space="preserve"> Ростовской области и областными законами, устанавливаются област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за расходами лиц, указанных в </w:t>
      </w:r>
      <w:hyperlink w:anchor="Par156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й статьи, а также за расходами их супруг (супругов) и несовершеннолетних детей осуществляется в порядке, определяемом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иными федеральными законами, а также Област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июня 1994 года N 1-ЗС "О статусе депутата Законодательного Собрания Рост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рядок проверки в соответствующем государственном органе Ростовской области достоверности и полноты сведений о доходах и об имуществе, представляемых лицами, указанными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171">
        <w:r>
          <w:rPr>
            <w:rStyle w:val="InternetLink"/>
            <w:color w:val="0000FF"/>
          </w:rPr>
          <w:t>8 части 1</w:t>
        </w:r>
      </w:hyperlink>
      <w:r>
        <w:rPr/>
        <w:t xml:space="preserve"> настоящей статьи, сведений, представляемых в соответствии с нормативными правовыми актами Российской Федерации лицами, указанными в </w:t>
      </w:r>
      <w:hyperlink w:anchor="Par171">
        <w:r>
          <w:rPr>
            <w:rStyle w:val="InternetLink"/>
            <w:color w:val="0000FF"/>
          </w:rPr>
          <w:t>пункте 8 части 1</w:t>
        </w:r>
      </w:hyperlink>
      <w:r>
        <w:rPr/>
        <w:t xml:space="preserve"> настоящей статьи, а также проверки соблюдения лицами, указанными в </w:t>
      </w:r>
      <w:hyperlink w:anchor="Par160">
        <w:r>
          <w:rPr>
            <w:rStyle w:val="InternetLink"/>
            <w:color w:val="0000FF"/>
          </w:rPr>
          <w:t>пункте 3 части 1</w:t>
        </w:r>
      </w:hyperlink>
      <w:r>
        <w:rPr/>
        <w:t xml:space="preserve"> настоящей стать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, нормативными правовыми актами Ростовской области, в отношении государственных должностей Ростовской области в государственных органах Ростовской области, за исключением Правительства Ростовской области и иных органов исполнительной власти Ростовской области, определяется Законодательным Собранием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Лица, указанные в </w:t>
      </w:r>
      <w:hyperlink w:anchor="Par161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w:anchor="Par166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w:anchor="Par173">
        <w:r>
          <w:rPr>
            <w:rStyle w:val="InternetLink"/>
            <w:color w:val="0000FF"/>
          </w:rPr>
          <w:t>10 части 1</w:t>
        </w:r>
      </w:hyperlink>
      <w:r>
        <w:rPr/>
        <w:t xml:space="preserve"> настоящей статьи, представляют сведения о доходах и об имуществе в порядке, сроки и по форме, которые установлены для представления сведений о доходах и об имуществе лицами, указанными в </w:t>
      </w:r>
      <w:hyperlink w:anchor="Par165">
        <w:r>
          <w:rPr>
            <w:rStyle w:val="InternetLink"/>
            <w:color w:val="0000FF"/>
          </w:rPr>
          <w:t>пункте 5 части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указанные в </w:t>
      </w:r>
      <w:hyperlink w:anchor="Par161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w:anchor="Par166">
        <w:r>
          <w:rPr>
            <w:rStyle w:val="InternetLink"/>
            <w:color w:val="0000FF"/>
          </w:rPr>
          <w:t>6</w:t>
        </w:r>
      </w:hyperlink>
      <w:r>
        <w:rPr/>
        <w:t xml:space="preserve"> части 1 настоящей статьи, представляют сведения о расходах в порядке и по форме, которые установлены для представления сведений о расходах лицами, указанными в </w:t>
      </w:r>
      <w:hyperlink w:anchor="Par165">
        <w:r>
          <w:rPr>
            <w:rStyle w:val="InternetLink"/>
            <w:color w:val="0000FF"/>
          </w:rPr>
          <w:t>пункте 5 части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авительство Ростовской област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пределяет порядки представления лицами, указанными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ar165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170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171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ar172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w:anchor="Par174">
        <w:r>
          <w:rPr>
            <w:rStyle w:val="InternetLink"/>
            <w:color w:val="0000FF"/>
          </w:rPr>
          <w:t>11 части 1</w:t>
        </w:r>
      </w:hyperlink>
      <w:r>
        <w:rPr/>
        <w:t xml:space="preserve"> настоящей статьи, сведений о доходах и об иму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пределяет порядок проверки в соответствующем государственном органе Ростовской области достоверности и полноты сведений о доходах и об имуществе, представляемых лицами, указанными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171">
        <w:r>
          <w:rPr>
            <w:rStyle w:val="InternetLink"/>
            <w:color w:val="0000FF"/>
          </w:rPr>
          <w:t>8 части 1</w:t>
        </w:r>
      </w:hyperlink>
      <w:r>
        <w:rPr/>
        <w:t xml:space="preserve"> настоящей статьи, сведений, представляемых в соответствии с нормативными правовыми актами Российской Федерации лицами, указанными в </w:t>
      </w:r>
      <w:hyperlink w:anchor="Par171">
        <w:r>
          <w:rPr>
            <w:rStyle w:val="InternetLink"/>
            <w:color w:val="0000FF"/>
          </w:rPr>
          <w:t>пункте 8 части 1</w:t>
        </w:r>
      </w:hyperlink>
      <w:r>
        <w:rPr/>
        <w:t xml:space="preserve"> настоящей статьи, а также проверки соблюдения лицами, указанными в </w:t>
      </w:r>
      <w:hyperlink w:anchor="Par160">
        <w:r>
          <w:rPr>
            <w:rStyle w:val="InternetLink"/>
            <w:color w:val="0000FF"/>
          </w:rPr>
          <w:t>пункте 3 части 1</w:t>
        </w:r>
      </w:hyperlink>
      <w:r>
        <w:rPr/>
        <w:t xml:space="preserve"> настоящей стать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, нормативными правовыми актами Ростовской области, в отношении государственных должностей Ростовской области в Правительстве Ростовской области и иных органах исполнительной власт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пределяет порядок проверки в соответствующем государственном органе достоверности и полноты сведений о доходах и об имуществе, представляемых лицами, указанными в </w:t>
      </w:r>
      <w:hyperlink w:anchor="Par165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ar172">
        <w:r>
          <w:rPr>
            <w:rStyle w:val="InternetLink"/>
            <w:color w:val="0000FF"/>
          </w:rPr>
          <w:t>9 части 1</w:t>
        </w:r>
      </w:hyperlink>
      <w:r>
        <w:rPr/>
        <w:t xml:space="preserve"> настоящей статьи, сведений, представляемых в соответствии с нормативными правовыми актами Российской Федерации лицами, указанными в </w:t>
      </w:r>
      <w:hyperlink w:anchor="Par172">
        <w:r>
          <w:rPr>
            <w:rStyle w:val="InternetLink"/>
            <w:color w:val="0000FF"/>
          </w:rPr>
          <w:t>пункте 9 части 1</w:t>
        </w:r>
      </w:hyperlink>
      <w:r>
        <w:rPr/>
        <w:t xml:space="preserve"> настоящей статьи, а также проверки соблюдения лицами, указанными в </w:t>
      </w:r>
      <w:hyperlink w:anchor="Par165">
        <w:r>
          <w:rPr>
            <w:rStyle w:val="InternetLink"/>
            <w:color w:val="0000FF"/>
          </w:rPr>
          <w:t>пункте 5 части 1</w:t>
        </w:r>
      </w:hyperlink>
      <w:r>
        <w:rPr/>
        <w:t xml:space="preserve"> настоящей статьи,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, нормативными правовыми актам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пределяет порядок проверки достоверности и полноты сведений о доходах и об имуществе представляемых лицами, указанными в </w:t>
      </w:r>
      <w:hyperlink w:anchor="Par166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ar173">
        <w:r>
          <w:rPr>
            <w:rStyle w:val="InternetLink"/>
            <w:color w:val="0000FF"/>
          </w:rPr>
          <w:t>10 части 1</w:t>
        </w:r>
      </w:hyperlink>
      <w:r>
        <w:rPr/>
        <w:t xml:space="preserve"> настоящей статьи, сведений, представляемых в соответствии с нормативными правовыми актами Российской Федерации лицами, указанными в </w:t>
      </w:r>
      <w:hyperlink w:anchor="Par173">
        <w:r>
          <w:rPr>
            <w:rStyle w:val="InternetLink"/>
            <w:color w:val="0000FF"/>
          </w:rPr>
          <w:t>пункте 10 части 1</w:t>
        </w:r>
      </w:hyperlink>
      <w:r>
        <w:rPr/>
        <w:t xml:space="preserve"> настоящей статьи, соблюдения лицами, указанными в </w:t>
      </w:r>
      <w:hyperlink w:anchor="Par166">
        <w:r>
          <w:rPr>
            <w:rStyle w:val="InternetLink"/>
            <w:color w:val="0000FF"/>
          </w:rPr>
          <w:t>пункте 6 части 1</w:t>
        </w:r>
      </w:hyperlink>
      <w:r>
        <w:rPr/>
        <w:t xml:space="preserve"> настоящей статьи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и други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пределяет порядок проверки достоверности и полноты сведений о доходах и об имуществе, представляемых лицами, указанными в </w:t>
      </w:r>
      <w:hyperlink w:anchor="Par170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ar174">
        <w:r>
          <w:rPr>
            <w:rStyle w:val="InternetLink"/>
            <w:color w:val="0000FF"/>
          </w:rPr>
          <w:t>11 части 1</w:t>
        </w:r>
      </w:hyperlink>
      <w:r>
        <w:rPr/>
        <w:t xml:space="preserve">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определяет порядок размещения в информационно-телекоммуникационной сети "Интернет" на официальных сайтах государственных органов Ростовской области сведений о доходах и об имуществе, представляемых лицами, указанными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ar165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ar170">
        <w:r>
          <w:rPr>
            <w:rStyle w:val="InternetLink"/>
            <w:color w:val="0000FF"/>
          </w:rPr>
          <w:t>7 части 1</w:t>
        </w:r>
      </w:hyperlink>
      <w:r>
        <w:rPr/>
        <w:t xml:space="preserve"> настоящей статьи, и предоставления их для опубликования средствам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пределяет порядок представления лицами, указанными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>-</w:t>
      </w:r>
      <w:hyperlink w:anchor="Par166">
        <w:r>
          <w:rPr>
            <w:rStyle w:val="InternetLink"/>
            <w:color w:val="0000FF"/>
          </w:rPr>
          <w:t>6</w:t>
        </w:r>
      </w:hyperlink>
      <w:r>
        <w:rPr/>
        <w:t xml:space="preserve"> части 1 настоящей статьи, сведений о расх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пределяет порядок принятия решения об осуществлении контроля за расходами в отношении лиц, указанных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>-</w:t>
      </w:r>
      <w:hyperlink w:anchor="Par166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пределяет государственный орган Ростовской области (подразделение государственного органа Ростовской области либо должностное лицо указанного органа, ответственное за работу по профилактике коррупционных и иных правонарушений), уполномоченный (уполномоченные) на осуществление контроля за расходами в отношении лиц, указанных в </w:t>
      </w:r>
      <w:hyperlink w:anchor="Par160">
        <w:r>
          <w:rPr>
            <w:rStyle w:val="InternetLink"/>
            <w:color w:val="0000FF"/>
          </w:rPr>
          <w:t>пунктах 3</w:t>
        </w:r>
      </w:hyperlink>
      <w:r>
        <w:rPr/>
        <w:t>-</w:t>
      </w:r>
      <w:hyperlink w:anchor="Par166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определяет порядок проверки достоверности и полноты сведений о расходах, представляемых лицами, указанными в </w:t>
      </w:r>
      <w:hyperlink w:anchor="Par166">
        <w:r>
          <w:rPr>
            <w:rStyle w:val="InternetLink"/>
            <w:color w:val="0000FF"/>
          </w:rPr>
          <w:t>пункте 6 части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Финансовое обеспечение мероприятий в сфере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, осуществляемых государственными органами Ростовской области в соответствии с настоящим Областным законом,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Вступление в силу настоящего Област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Губернатор)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ЧУБ</w:t>
      </w:r>
    </w:p>
    <w:p>
      <w:pPr>
        <w:pStyle w:val="Normal"/>
        <w:widowControl w:val="false"/>
        <w:autoSpaceDE w:val="false"/>
        <w:rPr/>
      </w:pPr>
      <w:r>
        <w:rPr/>
        <w:t>г. Ростов-на-Дону</w:t>
      </w:r>
    </w:p>
    <w:p>
      <w:pPr>
        <w:pStyle w:val="Normal"/>
        <w:widowControl w:val="false"/>
        <w:autoSpaceDE w:val="false"/>
        <w:rPr/>
      </w:pPr>
      <w:r>
        <w:rPr/>
        <w:t>12 мая 2009 года</w:t>
      </w:r>
    </w:p>
    <w:p>
      <w:pPr>
        <w:pStyle w:val="Normal"/>
        <w:widowControl w:val="false"/>
        <w:autoSpaceDE w:val="false"/>
        <w:rPr/>
      </w:pPr>
      <w:r>
        <w:rPr/>
        <w:t>N 218-ЗС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DE852A4C795DB981D913D7C6573814715A0BCE97740513A704FC2D5AEBDFA2F83A5D65095D0EF9E2334QCGBG" TargetMode="External"/><Relationship Id="rId3" Type="http://schemas.openxmlformats.org/officeDocument/2006/relationships/hyperlink" Target="consultantplus://offline/ref=CF7DE852A4C795DB981D913D7C6573814715A0BCE97847513F704FC2D5AEBDFA2F83A5D65095D0EF9E2334QCGBG" TargetMode="External"/><Relationship Id="rId4" Type="http://schemas.openxmlformats.org/officeDocument/2006/relationships/hyperlink" Target="consultantplus://offline/ref=CF7DE852A4C795DB981D913D7C6573814715A0BCEF75415A3B704FC2D5AEBDFA2F83A5D65095D0EF9E2334QCGBG" TargetMode="External"/><Relationship Id="rId5" Type="http://schemas.openxmlformats.org/officeDocument/2006/relationships/hyperlink" Target="consultantplus://offline/ref=CF7DE852A4C795DB981D8F306A092C84401DF6B7E9714D04652F149F82A7B7AD68CCFC941498D1EFQ9G7G" TargetMode="External"/><Relationship Id="rId6" Type="http://schemas.openxmlformats.org/officeDocument/2006/relationships/hyperlink" Target="consultantplus://offline/ref=CF7DE852A4C795DB981D8F306A092C844316F9B4E0271A06347A1AQ9GAG" TargetMode="External"/><Relationship Id="rId7" Type="http://schemas.openxmlformats.org/officeDocument/2006/relationships/hyperlink" Target="consultantplus://offline/ref=CF7DE852A4C795DB981D8F306A092C84401DF6B7E9714D04652F149F82A7B7AD68CCFC941498D1EEQ9G7G" TargetMode="External"/><Relationship Id="rId8" Type="http://schemas.openxmlformats.org/officeDocument/2006/relationships/hyperlink" Target="consultantplus://offline/ref=CF7DE852A4C795DB981D913D7C6573814715A0BCEF75465B31704FC2D5AEBDFAQ2GFG" TargetMode="External"/><Relationship Id="rId9" Type="http://schemas.openxmlformats.org/officeDocument/2006/relationships/hyperlink" Target="consultantplus://offline/ref=CF7DE852A4C795DB981D913D7C6573814715A0BCEF75415A3B704FC2D5AEBDFA2F83A5D65095D0EF9E2334QCG5G" TargetMode="External"/><Relationship Id="rId10" Type="http://schemas.openxmlformats.org/officeDocument/2006/relationships/hyperlink" Target="consultantplus://offline/ref=CF7DE852A4C795DB981D913D7C6573814715A0BCEF75415A3B704FC2D5AEBDFA2F83A5D65095D0EF9E2334QCG5G" TargetMode="External"/><Relationship Id="rId11" Type="http://schemas.openxmlformats.org/officeDocument/2006/relationships/hyperlink" Target="consultantplus://offline/ref=CF7DE852A4C795DB981D913D7C6573814715A0BCE97740513A704FC2D5AEBDFA2F83A5D65095D0EF9E2334QCG5G" TargetMode="External"/><Relationship Id="rId12" Type="http://schemas.openxmlformats.org/officeDocument/2006/relationships/hyperlink" Target="consultantplus://offline/ref=CF7DE852A4C795DB981D913D7C6573814715A0BCE97740513A704FC2D5AEBDFA2F83A5D65095D0EF9E2335QCGCG" TargetMode="External"/><Relationship Id="rId13" Type="http://schemas.openxmlformats.org/officeDocument/2006/relationships/hyperlink" Target="consultantplus://offline/ref=CF7DE852A4C795DB981D913D7C6573814715A0BCEF75415A3B704FC2D5AEBDFA2F83A5D65095D0EF9E2335QCGCG" TargetMode="External"/><Relationship Id="rId14" Type="http://schemas.openxmlformats.org/officeDocument/2006/relationships/hyperlink" Target="consultantplus://offline/ref=CF7DE852A4C795DB981D913D7C6573814715A0BCE97847513F704FC2D5AEBDFA2F83A5D65095D0EF9E2334QCGBG" TargetMode="External"/><Relationship Id="rId15" Type="http://schemas.openxmlformats.org/officeDocument/2006/relationships/hyperlink" Target="consultantplus://offline/ref=CF7DE852A4C795DB981D913D7C6573814715A0BCEF75415A3B704FC2D5AEBDFA2F83A5D65095D0EF9E2335QCGDG" TargetMode="External"/><Relationship Id="rId16" Type="http://schemas.openxmlformats.org/officeDocument/2006/relationships/hyperlink" Target="consultantplus://offline/ref=CF7DE852A4C795DB981D913D7C6573814715A0BCE97740513A704FC2D5AEBDFA2F83A5D65095D0EF9E2335QCGDG" TargetMode="External"/><Relationship Id="rId17" Type="http://schemas.openxmlformats.org/officeDocument/2006/relationships/hyperlink" Target="consultantplus://offline/ref=CF7DE852A4C795DB981D8F306A092C84401CFCB1EB794D04652F149F82QAG7G" TargetMode="External"/><Relationship Id="rId18" Type="http://schemas.openxmlformats.org/officeDocument/2006/relationships/hyperlink" Target="consultantplus://offline/ref=CF7DE852A4C795DB981D8F306A092C84491BFBB4E97A100E6D76189D85A8E8BA6F85F0951498D1QEG7G" TargetMode="External"/><Relationship Id="rId19" Type="http://schemas.openxmlformats.org/officeDocument/2006/relationships/hyperlink" Target="consultantplus://offline/ref=CF7DE852A4C795DB981D8F306A092C84401CFCB1EB794D04652F149F82QAG7G" TargetMode="External"/><Relationship Id="rId20" Type="http://schemas.openxmlformats.org/officeDocument/2006/relationships/hyperlink" Target="consultantplus://offline/ref=CF7DE852A4C795DB981D913D7C6573814715A0BCE97740513A704FC2D5AEBDFA2F83A5D65095D0EF9E2336QCGCG" TargetMode="External"/><Relationship Id="rId21" Type="http://schemas.openxmlformats.org/officeDocument/2006/relationships/hyperlink" Target="consultantplus://offline/ref=CF7DE852A4C795DB981D913D7C6573814715A0BCEF75415A3B704FC2D5AEBDFA2F83A5D65095D0EF9E2335QCGEG" TargetMode="External"/><Relationship Id="rId22" Type="http://schemas.openxmlformats.org/officeDocument/2006/relationships/hyperlink" Target="consultantplus://offline/ref=CF7DE852A4C795DB981D913D7C6573814715A0BCEF75415A3B704FC2D5AEBDFA2F83A5D65095D0EF9E2335QCGFG" TargetMode="External"/><Relationship Id="rId23" Type="http://schemas.openxmlformats.org/officeDocument/2006/relationships/hyperlink" Target="consultantplus://offline/ref=CF7DE852A4C795DB981D913D7C6573814715A0BCEF75415A3B704FC2D5AEBDFA2F83A5D65095D0EF9E2335QCG8G" TargetMode="External"/><Relationship Id="rId24" Type="http://schemas.openxmlformats.org/officeDocument/2006/relationships/hyperlink" Target="consultantplus://offline/ref=CF7DE852A4C795DB981D913D7C6573814715A0BCEF75415A3B704FC2D5AEBDFA2F83A5D65095D0EF9E2330QCG5G" TargetMode="External"/><Relationship Id="rId25" Type="http://schemas.openxmlformats.org/officeDocument/2006/relationships/hyperlink" Target="consultantplus://offline/ref=CF7DE852A4C795DB981D913D7C6573814715A0BCEF75415A3B704FC2D5AEBDFA2F83A5D65095D0EF9E2330QCG5G" TargetMode="External"/><Relationship Id="rId26" Type="http://schemas.openxmlformats.org/officeDocument/2006/relationships/hyperlink" Target="consultantplus://offline/ref=CF7DE852A4C795DB981D913D7C6573814715A0BCEF75415A3B704FC2D5AEBDFA2F83A5D65095D0EF9E2331QCGCG" TargetMode="External"/><Relationship Id="rId27" Type="http://schemas.openxmlformats.org/officeDocument/2006/relationships/hyperlink" Target="consultantplus://offline/ref=CF7DE852A4C795DB981D913D7C6573814715A0BCEF75415A3B704FC2D5AEBDFA2F83A5D65095D0EF9E2330QCG4G" TargetMode="External"/><Relationship Id="rId28" Type="http://schemas.openxmlformats.org/officeDocument/2006/relationships/hyperlink" Target="consultantplus://offline/ref=CF7DE852A4C795DB981D913D7C6573814715A0BCEF75465B31704FC2D5AEBDFAQ2GFG" TargetMode="External"/><Relationship Id="rId29" Type="http://schemas.openxmlformats.org/officeDocument/2006/relationships/hyperlink" Target="consultantplus://offline/ref=CF7DE852A4C795DB981D8F306A092C84401DF6B4EE714D04652F149F82QAG7G" TargetMode="External"/><Relationship Id="rId30" Type="http://schemas.openxmlformats.org/officeDocument/2006/relationships/hyperlink" Target="consultantplus://offline/ref=CF7DE852A4C795DB981D913D7C6573814715A0BCEF754F553D704FC2D5AEBDFAQ2GFG" TargetMode="External"/><Relationship Id="rId31" Type="http://schemas.openxmlformats.org/officeDocument/2006/relationships/hyperlink" Target="consultantplus://offline/ref=CF7DE852A4C795DB981D8F306A092C84401DF6B7E9714D04652F149F82QAG7G" TargetMode="External"/><Relationship Id="rId32" Type="http://schemas.openxmlformats.org/officeDocument/2006/relationships/hyperlink" Target="consultantplus://offline/ref=CF7DE852A4C795DB981D8F306A092C84401DF6B7E9714D04652F149F82QAG7G" TargetMode="External"/><Relationship Id="rId33" Type="http://schemas.openxmlformats.org/officeDocument/2006/relationships/hyperlink" Target="consultantplus://offline/ref=CF7DE852A4C795DB981D8F306A092C84401DF6B7E9714D04652F149F82QAG7G" TargetMode="External"/><Relationship Id="rId34" Type="http://schemas.openxmlformats.org/officeDocument/2006/relationships/hyperlink" Target="consultantplus://offline/ref=CF7DE852A4C795DB981D8F306A092C84401DF6B7E9714D04652F149F82QAG7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3:00Z</dcterms:created>
  <dc:creator>Отдел  кадров</dc:creator>
  <dc:description/>
  <dc:language>en-US</dc:language>
  <cp:lastModifiedBy>1</cp:lastModifiedBy>
  <dcterms:modified xsi:type="dcterms:W3CDTF">2016-07-14T08:33:00Z</dcterms:modified>
  <cp:revision>2</cp:revision>
  <dc:subject/>
  <dc:title>12 мая 2009 года N 218-ЗС</dc:title>
</cp:coreProperties>
</file>